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松江赤十字病院見学申込書（専攻医希望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50"/>
      </w:tblGrid>
      <w:tr>
        <w:trPr>
          <w:trHeight w:val="5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4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・Ｈ　　　　年　　　　月　　　　日　生まれ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期臨床研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日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等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  <w:p>
            <w:pPr>
              <w:pStyle w:val="Normal"/>
              <w:ind w:left="11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  <w:p>
            <w:pPr>
              <w:pStyle w:val="Normal"/>
              <w:ind w:left="11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江赤十字病院の見学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松江赤十字病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院長　大居　慎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4:00Z</dcterms:created>
  <dc:creator>松江赤十字病院　庶務課</dc:creator>
  <dc:description/>
  <cp:keywords/>
  <dc:language>en-US</dc:language>
  <cp:lastModifiedBy>User</cp:lastModifiedBy>
  <cp:lastPrinted>2016-06-22T10:18:00Z</cp:lastPrinted>
  <dcterms:modified xsi:type="dcterms:W3CDTF">2021-10-29T01:34:00Z</dcterms:modified>
  <cp:revision>3</cp:revision>
  <dc:subject/>
  <dc:title>松江赤十字病院見学申込書（医学生用）</dc:title>
</cp:coreProperties>
</file>